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rFonts w:cs="Arial" w:ascii="Arial" w:hAnsi="Arial"/>
          <w:sz w:val="24"/>
          <w:szCs w:val="24"/>
        </w:rPr>
        <w:t>Quit Drinking Today</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Alcoholism is something that can't be formed in easy terms. Alcoholism as a whole refers to the circumstance whereby there's an obsession in man to keep ingesting beverages with alcohol content which is injurious to health. The circumstance of alcoholism doesn't let the person addicted have any command over ingestion despite being cognizant of the damaging consequences ensuing from it.</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Even if the individual who's an alcoholic faces social ridicule, family insistency, abuses, insults, and so forth he's in a condition whereby he can't dispense with the habit or compulsion which is beyond his command. His senses are entirely under the influence of alcohol and any sort of an attempt put forth by him to abandon the habit doesn't work. He's therefore entirely dependant on the beverage.</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An alcohol-dependent person has such a hunger to drink that even if he happens to get into alcohol related hassles like drunk driving, losing his occupation, and so forth it doesn't stop him from not abandoning the habit.</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Not everybody who ingests alcohol is an alcoholic. An individual who consumes alcohol in restricted quantities and is able to say no when he doesn't wish to rink isn't termed an alcoholic. He or she is merely a social drinke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Social and family pressing may make an alcoholic abandon drinking for a time period, but it's commonly not lasting. The alcoholic has to therefore determine to give up the substance abuse voluntarily.</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Alternate treatment for alcohol addiction has gained in fame in recent times. This treatment technique involves blending both traditional and modern scientific techniques of treatment for particular symptoms.  Contrary to treatment of other diseases alcohol addiction ought to be treated with additional care.</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vanish/>
          <w:sz w:val="20"/>
          <w:szCs w:val="20"/>
        </w:rPr>
      </w:pPr>
      <w:r>
        <w:rPr>
          <w:rFonts w:cs="Arial" w:ascii="Arial" w:hAnsi="Arial"/>
          <w:sz w:val="24"/>
          <w:szCs w:val="24"/>
        </w:rPr>
        <w:t>An effective alternate treatment includes acupuncture. This has turned out to be successful in a lot of cases. Acupuncturists apprise patients to take this as a support treatment along with additional treatments.</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0:57:00Z</dcterms:created>
  <dc:creator/>
  <dc:description/>
  <cp:keywords/>
  <dc:language>en-US</dc:language>
  <cp:lastModifiedBy>Teri</cp:lastModifiedBy>
  <dcterms:modified xsi:type="dcterms:W3CDTF">2010-10-29T20:57:00Z</dcterms:modified>
  <cp:revision>3</cp:revision>
  <dc:subject/>
  <dc:title/>
</cp:coreProperties>
</file>